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.О.Колес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ї діяльності міської ради та її виконавчого комітету на грудень 2017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5273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 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ісцевих, обласних, урядових ЗМ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постійних депутатських коміс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, погоджених і поданих на сай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          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я О.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і сес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трьох робочих днів після засід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підсумки роботи відділу з питань організації діяльності міської ради та її виконавчого комітету. Підготовка звіту про роботу з докумен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числа місяц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гальноміських захо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 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щосереди 0 10.00 (великий за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О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щосереди о 14.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lang w:val="uk-UA"/>
              </w:rPr>
              <w:t>(малий за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  <w:lang w:val="uk-UA"/>
              </w:rPr>
              <w:t>кожна перша та третя п’ятниця о 14.00 (малий за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  <w:lang w:val="uk-UA"/>
              </w:rPr>
              <w:t>кожний перший та третій вівторок о 15.00 (малий за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а Н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7:00Z</dcterms:created>
  <dc:creator>VNMR-45-02</dc:creator>
  <dc:description/>
  <dc:language>en-US</dc:language>
  <cp:lastModifiedBy>Admin</cp:lastModifiedBy>
  <dcterms:modified xsi:type="dcterms:W3CDTF">2017-11-20T06:57:00Z</dcterms:modified>
  <cp:revision>2</cp:revision>
  <dc:subject/>
  <dc:title/>
</cp:coreProperties>
</file>